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ew Mexico Ready Mix Concre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&amp; Aggregates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</w:rPr>
        <w:t>20</w:t>
      </w:r>
      <w:r>
        <w:rPr>
          <w:rFonts w:cs="Arial" w:ascii="Arial" w:hAnsi="Arial"/>
          <w:b/>
          <w:bCs/>
          <w:i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Annual Truck Roade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rFonts w:cs="Arial" w:ascii="Arial" w:hAnsi="Arial"/>
          <w:sz w:val="40"/>
          <w:szCs w:val="40"/>
        </w:rPr>
        <w:t>2010 Truck roade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ugust 14, 2010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>UNM STADIUM PARKING LOT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lang w:val="en"/>
        </w:rPr>
        <w:t>First, Second, and Third Place will receive a beautiful belt buckle or engraved jacket.</w:t>
      </w:r>
    </w:p>
    <w:p>
      <w:pPr>
        <w:pStyle w:val="Normal"/>
        <w:widowControl w:val="false"/>
        <w:jc w:val="center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ompany Registration Form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sz w:val="28"/>
          <w:szCs w:val="28"/>
          <w:lang w:val="en"/>
        </w:rPr>
        <w:t>Name_____________________________________________________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Company___________________________________________________________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Address____________________________________________________________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City_____________________________State_______________Zip_____________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>Phone Number___________________ Fax Number_________________________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E-mail address_______________________________________________________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Number for lunch______________________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b/>
          <w:bCs/>
          <w:lang w:val="en"/>
        </w:rPr>
        <w:t>Please register no later than August 9, 2010.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For questions, please call:</w:t>
        <w:tab/>
        <w:t>Jerry Alsup @ 505-991-6633</w:t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ab/>
        <w:tab/>
        <w:tab/>
        <w:tab/>
        <w:t>Larry Marshall @ 505-507-2780</w:t>
      </w:r>
      <w:r>
        <w:rPr>
          <w:lang w:val="en"/>
        </w:rPr>
        <w:tab/>
        <w:tab/>
        <w:tab/>
        <w:tab/>
        <w:tab/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Heading"/>
        <w:pBdr>
          <w:bottom w:val="doub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NMRMCAA</w:t>
      </w:r>
    </w:p>
    <w:p>
      <w:pPr>
        <w:pStyle w:val="Normal"/>
        <w:ind w:left="374" w:right="-40" w:hanging="374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O Box 6931, Albuquerque, NM 87197</w:t>
      </w:r>
    </w:p>
    <w:p>
      <w:pPr>
        <w:pStyle w:val="Normal"/>
        <w:ind w:left="374" w:right="-40" w:hanging="374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Fax 760-502-2780</w:t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arry@nm-concrete.org</w:t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505-507-2780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0" w:hanging="0"/>
      <w:jc w:val="center"/>
    </w:pPr>
    <w:rPr>
      <w:rFonts w:ascii="Arial" w:hAnsi="Arial" w:cs="Arial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0:00Z</dcterms:created>
  <dc:creator>Preferred Customer</dc:creator>
  <dc:description/>
  <cp:keywords/>
  <dc:language>en-US</dc:language>
  <cp:lastModifiedBy>Larry Marshall</cp:lastModifiedBy>
  <cp:lastPrinted>2007-07-26T11:24:00Z</cp:lastPrinted>
  <dcterms:modified xsi:type="dcterms:W3CDTF">2010-05-12T17:30:00Z</dcterms:modified>
  <cp:revision>2</cp:revision>
  <dc:subject/>
  <dc:title> </dc:title>
</cp:coreProperties>
</file>