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1905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"/>
        </w:rPr>
        <w:t>New Mexico Ready Mix Concrete &amp; Aggregate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20</w:t>
      </w:r>
      <w:r>
        <w:rPr>
          <w:rFonts w:cs="Arial" w:ascii="Arial" w:hAnsi="Arial"/>
          <w:b/>
          <w:bCs/>
          <w:i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Annual Truck Roade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"/>
        </w:rPr>
      </w:pPr>
      <w:r>
        <w:rPr>
          <w:rFonts w:cs="Arial" w:ascii="Arial" w:hAnsi="Arial"/>
          <w:b/>
          <w:bCs/>
          <w:i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"/>
        </w:rPr>
        <w:t>Sponsor For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2010 Truck Roade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August 14, 20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We would appreciate you as a sponsor of the Truck Roade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We have listed these sponsorships below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f you are interested in sponsoring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lease fill out the form below and return to: NMRMCA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O Box 6931, Albuquerque, NM  87197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Please make checks payable to: NM Ready Mix Concrete &amp; Aggregate Associ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ab/>
      </w:r>
      <w:r>
        <w:rPr>
          <w:rFonts w:cs="Arial" w:ascii="Arial" w:hAnsi="Arial"/>
          <w:b/>
          <w:bCs/>
          <w:sz w:val="28"/>
          <w:szCs w:val="28"/>
          <w:lang w:val="en"/>
        </w:rPr>
        <w:t>Sponsorship</w:t>
      </w:r>
      <w:r>
        <w:rPr>
          <w:rFonts w:cs="Arial" w:ascii="Arial" w:hAnsi="Arial"/>
          <w:b/>
          <w:bCs/>
          <w:sz w:val="22"/>
          <w:szCs w:val="22"/>
          <w:lang w:val="en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en"/>
        </w:rPr>
        <w:t>Dollar Amount           Yes, I will sponso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   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"/>
        </w:rPr>
        <w:tab/>
        <w:t xml:space="preserve">  RED</w:t>
        <w:tab/>
        <w:tab/>
        <w:tab/>
        <w:t xml:space="preserve">$750.00 </w:t>
        <w:tab/>
        <w:tab/>
        <w:t xml:space="preserve">   </w:t>
        <w:tab/>
        <w:t xml:space="preserve">   /____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ab/>
        <w:tab/>
        <w:tab/>
        <w:tab/>
        <w:tab/>
        <w:tab/>
        <w:t xml:space="preserve">  </w:t>
        <w:tab/>
        <w:tab/>
        <w:tab/>
        <w:t xml:space="preserve">   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"/>
        </w:rPr>
        <w:tab/>
        <w:t xml:space="preserve"> WHITE</w:t>
        <w:tab/>
        <w:tab/>
        <w:tab/>
        <w:t xml:space="preserve">$500.00  </w:t>
        <w:tab/>
        <w:tab/>
        <w:t xml:space="preserve">            /____/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ab/>
        <w:tab/>
        <w:tab/>
        <w:tab/>
        <w:tab/>
        <w:tab/>
        <w:tab/>
        <w:tab/>
        <w:tab/>
        <w:t xml:space="preserve">  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"/>
        </w:rPr>
        <w:tab/>
        <w:t xml:space="preserve"> BLUE</w:t>
        <w:tab/>
        <w:tab/>
        <w:tab/>
        <w:t>$250.00</w:t>
        <w:tab/>
        <w:tab/>
        <w:t xml:space="preserve">           /____/</w:t>
      </w:r>
      <w:r>
        <w:rPr>
          <w:rFonts w:cs="Arial" w:ascii="Arial" w:hAnsi="Arial"/>
          <w:b/>
          <w:bCs/>
          <w:sz w:val="22"/>
          <w:szCs w:val="22"/>
          <w:lang w:val="en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Name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Company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Address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City____________________________State________________Zip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hone ______________________________Fax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-Mail Address 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Thank you for your support of the New Mexico Ready Mix Concrete &amp; Aggregates Association and our Annual Truck Roadeo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All Sponsors will receive recognition on our website (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"/>
          </w:rPr>
          <w:t>www.nm-concrete.org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) as well as at the Truck Roadeo.</w:t>
      </w:r>
    </w:p>
    <w:p>
      <w:pPr>
        <w:pStyle w:val="Heading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MRMCAA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 Box 6931, Albuquerque, NM 87197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Fax 760-502-2780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arry@nm-concrete.org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05-507-2780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0" w:hanging="0"/>
      <w:jc w:val="center"/>
    </w:pPr>
    <w:rPr>
      <w:rFonts w:ascii="Arial" w:hAnsi="Arial" w:cs="Arial"/>
      <w:i/>
      <w:i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-concret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4:00Z</dcterms:created>
  <dc:creator> </dc:creator>
  <dc:description/>
  <cp:keywords/>
  <dc:language>en-US</dc:language>
  <cp:lastModifiedBy>Larry Marshall</cp:lastModifiedBy>
  <cp:lastPrinted>2007-07-26T11:48:00Z</cp:lastPrinted>
  <dcterms:modified xsi:type="dcterms:W3CDTF">2010-05-12T17:34:00Z</dcterms:modified>
  <cp:revision>2</cp:revision>
  <dc:subject/>
  <dc:title>New Mexico Ready Mix Concrete</dc:title>
</cp:coreProperties>
</file>